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>附件：</w:t>
      </w:r>
      <w:r>
        <w:rPr>
          <w:b/>
          <w:bCs/>
          <w:sz w:val="28"/>
          <w:szCs w:val="28"/>
        </w:rPr>
        <w:t>台式工作站采购需求（带★项为实质性参数必须满足）：</w:t>
      </w:r>
    </w:p>
    <w:tbl>
      <w:tblPr>
        <w:tblW w:w="969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4244"/>
        <w:gridCol w:w="3043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需求参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号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英特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9-14900K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，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核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≥3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线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最高睿频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.6GHz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缓存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2M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芯片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Intel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GB DDR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内存；不少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内存插槽，最大支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G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或以上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7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硬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2GB M.2 SS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固态硬盘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TB 3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寸机械硬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显卡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显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4000ad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高性能独立显卡，显存容量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G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操作系统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原厂预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正版操作系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机箱类型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塔式机箱，机箱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L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免工具拆卸机箱，具备系统中冷却风扇的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电源：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0W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能效电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键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鼠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同品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键盘鼠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保时间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据接口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接口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SuperSpeed USB Type-A 10Gbp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信率端口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个充电端口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通用音频插孔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RJ-4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DisplayPort 1.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售后服务内容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全国三包，上门服务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*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小时服务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分钟内响应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小时内到达现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整机必须为原厂原配，不接受拆改机，改配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式工作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需提供国家确定的认证机构出具的、处于有效期之内的节能产品认证证书和中国环境标志产品认证证书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安全管理软件：为保证计算机安全使用，搭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TP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局域网文件统一下发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局域网系统通知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本机名作为唯一识别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★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必须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9:00Z</dcterms:created>
  <dc:creator>xbany</dc:creator>
  <dc:description/>
  <dc:language>en-US</dc:language>
  <cp:lastModifiedBy>yz</cp:lastModifiedBy>
  <cp:lastPrinted>2023-12-05T11:37:00Z</cp:lastPrinted>
  <dcterms:modified xsi:type="dcterms:W3CDTF">2025-04-29T02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91727384540A79E0A3152FCD79C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mNjlhZGI2NDZmNTQ3YThlOTM3NzhlNTBlNTY0ZjkiLCJ1c2VySWQiOiI0NTQ4MzQ0NzIifQ==</vt:lpwstr>
  </property>
  <property fmtid="{D5CDD505-2E9C-101B-9397-08002B2CF9AE}" pid="5" name="commondata">
    <vt:lpwstr>commondata</vt:lpwstr>
  </property>
</Properties>
</file>